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62125" cy="9620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ункту 1.6. Инструкции, утвержденно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остановлением Центрального совета профсоюз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 ноября 2007 г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ТНАЯ КАРТОЧКА ЧЛЕНА ПРОФСОЮЗ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ский билет № 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милия 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мя 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чество 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од рождения 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фессия (должность) 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зование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(начальное, н/среднее, среднее, н/высшее, высшее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есяц и год вступления в Профсоюз 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профсоюзной организации, выдавшей биле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омашний адрес 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телефон №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заполнения «____» _____________20___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первичн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фсоюзной организации _______________________________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) (подпи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.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оротная сторона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метка о приеме на учет и снятии с уч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69"/>
        <w:gridCol w:w="1580"/>
        <w:gridCol w:w="1560"/>
        <w:gridCol w:w="1560"/>
        <w:gridCol w:w="155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фсоюзной организац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 на учё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 с учё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и 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и печат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3:00Z</dcterms:created>
  <dc:creator>Tano</dc:creator>
  <dc:description/>
  <dc:language>en-US</dc:language>
  <cp:lastModifiedBy>Acer</cp:lastModifiedBy>
  <dcterms:modified xsi:type="dcterms:W3CDTF">2014-09-30T08:43:00Z</dcterms:modified>
  <cp:revision>2</cp:revision>
  <dc:subject/>
  <dc:title>Нормативные документы</dc:title>
</cp:coreProperties>
</file>