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164330" cy="253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4133850" cy="253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3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3300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2"/>
                                <w:szCs w:val="22"/>
                              </w:rPr>
                              <w:t>Межрегиональный профсоюз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33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18"/>
                                <w:szCs w:val="18"/>
                              </w:rPr>
                              <w:t>работников в строительстве и эксплуатации сооружений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3300"/>
                                <w:sz w:val="18"/>
                                <w:szCs w:val="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0"/>
                                <w:szCs w:val="20"/>
                              </w:rPr>
                              <w:t>(МПРСЭС)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3300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Arial" w:hAnsi="Arial" w:cs="Arial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220" cy="957580"/>
                                  <wp:effectExtent l="0" t="0" r="0" b="0"/>
                                  <wp:docPr id="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57" r="-3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Arial" w:hAnsi="Arial" w:cs="Arial"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330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Arial" w:hAnsi="Arial" w:cs="Arial"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3300"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30"/>
                                <w:szCs w:val="30"/>
                              </w:rPr>
                              <w:t xml:space="preserve">ПРОФСОЮЗНЫЙ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93300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30"/>
                                <w:szCs w:val="30"/>
                              </w:rPr>
                              <w:t>БИЛЕТ №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Arial" w:hAnsi="Arial" w:cs="Arial"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 xml:space="preserve">  </w:t>
                            </w:r>
                            <w:r>
                              <w:rPr>
                                <w:color w:val="993300"/>
                              </w:rPr>
                              <w:t>Дата выдачи  «_____»_________________201__года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color w:val="993300"/>
                                <w:lang w:val="en-US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993300"/>
                              </w:rPr>
                              <w:t>Действителен на 1 (один) год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color w:val="993300"/>
                                <w:lang w:val="en-US"/>
                              </w:rPr>
                            </w:pPr>
                            <w:r>
                              <w:rPr>
                                <w:color w:val="9933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lang w:val="en-US"/>
                              </w:rPr>
                            </w:pPr>
                            <w:r>
                              <w:rPr>
                                <w:color w:val="9933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9.3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rPr>
                          <w:rFonts w:ascii="Arial" w:hAnsi="Arial" w:cs="Arial"/>
                          <w:b/>
                          <w:b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3300"/>
                          <w:sz w:val="22"/>
                          <w:szCs w:val="22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2"/>
                          <w:szCs w:val="22"/>
                        </w:rPr>
                        <w:t>Межрегиональный профсоюз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rFonts w:ascii="Arial" w:hAnsi="Arial" w:cs="Arial"/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9933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18"/>
                          <w:szCs w:val="18"/>
                        </w:rPr>
                        <w:t>работников в строительстве и эксплуатации сооружений</w:t>
                      </w:r>
                    </w:p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993300"/>
                          <w:sz w:val="18"/>
                          <w:szCs w:val="18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0"/>
                          <w:szCs w:val="20"/>
                        </w:rPr>
                        <w:t>(МПРСЭС)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rFonts w:ascii="Arial" w:hAnsi="Arial" w:cs="Arial"/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3300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rFonts w:ascii="Arial" w:hAnsi="Arial" w:cs="Arial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color w:val="993300"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0220" cy="957580"/>
                            <wp:effectExtent l="0" t="0" r="0" b="0"/>
                            <wp:docPr id="4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57" r="-3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993300"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rFonts w:ascii="Arial" w:hAnsi="Arial" w:cs="Arial"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color w:val="993300"/>
                          <w:sz w:val="30"/>
                          <w:szCs w:val="3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rFonts w:ascii="Arial" w:hAnsi="Arial" w:cs="Arial"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color w:val="993300"/>
                          <w:sz w:val="30"/>
                          <w:szCs w:val="3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color w:val="993300"/>
                          <w:sz w:val="30"/>
                          <w:szCs w:val="30"/>
                        </w:rPr>
                        <w:t xml:space="preserve">ПРОФСОЮЗНЫЙ </w:t>
                      </w:r>
                    </w:p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993300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color w:val="993300"/>
                          <w:sz w:val="30"/>
                          <w:szCs w:val="30"/>
                        </w:rPr>
                        <w:t>БИЛЕТ №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rFonts w:ascii="Arial" w:hAnsi="Arial" w:cs="Arial"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>
                          <w:color w:val="993300"/>
                        </w:rPr>
                        <w:t xml:space="preserve">  </w:t>
                      </w:r>
                      <w:r>
                        <w:rPr>
                          <w:color w:val="993300"/>
                        </w:rPr>
                        <w:t>Дата выдачи  «_____»_________________201__года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color w:val="993300"/>
                          <w:lang w:val="en-US"/>
                        </w:rPr>
                      </w:pPr>
                      <w:r>
                        <w:rPr>
                          <w:color w:val="993300"/>
                        </w:rPr>
                        <w:t xml:space="preserve">                               </w:t>
                      </w:r>
                      <w:r>
                        <w:rPr>
                          <w:color w:val="993300"/>
                        </w:rPr>
                        <w:t>Действителен на 1 (один) год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color w:val="993300"/>
                          <w:lang w:val="en-US"/>
                        </w:rPr>
                      </w:pPr>
                      <w:r>
                        <w:rPr>
                          <w:color w:val="9933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993300"/>
                          <w:lang w:val="en-US"/>
                        </w:rPr>
                      </w:pPr>
                      <w:r>
                        <w:rPr>
                          <w:color w:val="9933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color w:val="993300"/>
          <w:sz w:val="32"/>
          <w:szCs w:val="32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61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16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1:00Z</dcterms:created>
  <dc:creator>Tano</dc:creator>
  <dc:description/>
  <dc:language>en-US</dc:language>
  <cp:lastModifiedBy>Acer</cp:lastModifiedBy>
  <dcterms:modified xsi:type="dcterms:W3CDTF">2014-09-30T08:41:00Z</dcterms:modified>
  <cp:revision>2</cp:revision>
  <dc:subject/>
  <dc:title/>
</cp:coreProperties>
</file>