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КАРТ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лное название организ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региональный профсоюз работников в строительстве и эксплуатации сооружений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кращенное название организ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ПРСЭ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регистрации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.01.2011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истрационный номер (ОГР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779900148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Юридический адрес (с почтовым индексо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9626, г. Москва, Проспект Мира д. 106, офис 338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ктический адрес (с почтовым индексо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9626, г. Москва, Проспект Мира д. 106, офис 338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лефон (с указание кода города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-965-171-14-21; 8-929-633-10-8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71624000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717010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ы деятельности (коды статистики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д по ОКПО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975443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 по ОКВЭ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.2</w:t>
            </w:r>
          </w:p>
        </w:tc>
      </w:tr>
      <w:tr>
        <w:trPr>
          <w:trHeight w:val="6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нковские реквизиты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/сч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70381063800006999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/сч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1018104000000002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ное наименование ба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О «Сбербанк России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lang w:val="en-US" w:eastAsia="ru-RU"/>
                </w:rPr>
                <w:t>profsoyz2014@yandex.ru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рес сай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http://jobrus.org</w:t>
              </w:r>
            </w:hyperlink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ность руково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ЦК Профсою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основание Уста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милия, имя, отчество (полностью) Руково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номаренко Владимир Сидо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Профсоюза</w:t>
      </w:r>
      <w:r>
        <w:rPr>
          <w:rFonts w:cs="Times New Roman" w:ascii="Times New Roman" w:hAnsi="Times New Roman"/>
          <w:sz w:val="24"/>
          <w:szCs w:val="24"/>
        </w:rPr>
        <w:t>_    _________________________________               /</w:t>
      </w:r>
      <w:r>
        <w:rPr>
          <w:rFonts w:cs="Times New Roman" w:ascii="Times New Roman" w:hAnsi="Times New Roman"/>
          <w:sz w:val="24"/>
          <w:szCs w:val="24"/>
          <w:u w:val="single"/>
        </w:rPr>
        <w:t>Пономаренко В.С./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(подпись)                                         (Ф.И.О.)</w:t>
      </w:r>
    </w:p>
    <w:p>
      <w:pPr>
        <w:pStyle w:val="Normal"/>
        <w:tabs>
          <w:tab w:val="clear" w:pos="708"/>
          <w:tab w:val="left" w:pos="40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.П.</w:t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soyz2014@yandex.ru" TargetMode="External"/><Relationship Id="rId3" Type="http://schemas.openxmlformats.org/officeDocument/2006/relationships/hyperlink" Target="http://jobru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4:00Z</dcterms:created>
  <dc:creator>1</dc:creator>
  <dc:description/>
  <cp:keywords/>
  <dc:language>en-US</dc:language>
  <cp:lastModifiedBy>Acer</cp:lastModifiedBy>
  <cp:lastPrinted>2016-09-13T10:45:00Z</cp:lastPrinted>
  <dcterms:modified xsi:type="dcterms:W3CDTF">2017-07-28T06:17:00Z</dcterms:modified>
  <cp:revision>19</cp:revision>
  <dc:subject/>
  <dc:title/>
</cp:coreProperties>
</file>